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-20891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-16.45pt;width:62.15pt;height:107.9pt" coordorigin="4499,-329" coordsize="1243,2158">
                <v:group id="shape_0" style="position:absolute;left:4499;top:-329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2;top:-17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7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99;top:15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99;top:15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2;top:21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3;top:21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6;top:37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6;top:37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4;top:37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3;top:37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2;top:38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1;top:38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09;top:38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8;top:38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6;top:39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6;top:39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4;top:39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3;top:40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1;top:40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0;top:40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7;top:40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7;top:41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5;top:41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4;top:41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2;top:42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89;top:42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8;top:42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7;top:42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5;top:43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3;top:43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0;top:43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79;top:43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7;top:44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4;top:44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1;top:44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0;top:45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7;top:45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4;top:45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1;top:45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0;top:46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6;top:46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3;top:46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1;top:46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7;top:47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4;top:47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2;top:47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8;top:47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5;top:48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4;top:48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4;top:48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5;top:48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3;top:49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7;top:49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3;top:49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0;top:49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4;top:50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0;top:50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5;top:50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2;top:51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0;top:51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8;top:51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4;top:51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2;top:52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0;top:52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6;top:52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4;top:52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2;top:52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49;top:53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5;top:53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3;top:53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8;top:53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5;top:54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3;top:54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8;top:54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5;top:54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1;top:55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7;top:55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3;top:55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09;top:55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4;top:56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0;top:56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5;top:56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0;top:56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5;top:57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79;top:57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79;top:57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79;top:57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5;top:57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0;top:58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6;top:58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1;top:61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7;top:61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1;top:61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6;top:61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1;top:62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6;top:62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2;top:62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6;top:62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1;top:63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5;top:63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7;top:63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4;top:63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2;top:64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8;top:64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5;top:64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3;top:64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29;top:65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6;top:65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4;top:65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0;top:65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7;top:66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3;top:66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0;top:66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7;top:66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3;top:66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0;top:67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7;top:67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3;top:67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0;top:67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6;top:68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2;top:68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79;top:68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5;top:68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0;top:68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7;top:69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2;top:69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59;top:69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4;top:69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1;top:70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6;top:70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3;top:70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3;top:70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3;top:71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8;top:71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3;top:71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59;top:71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3;top:72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69;top:72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4;top:72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8;top:72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3;top:72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8;top:73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3;top:73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7;top:73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2;top:73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7;top:74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2;top:74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6;top:74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1;top:74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5;top:74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0;top:75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5;top:75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39;top:79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3;top:79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49;top:79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2;top:79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8;top:80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1;top:80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6;top:80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0;top:80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5;top:81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79;top:81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4;top:81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8;top:81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2;top:82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6;top:82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0;top:82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5;top:82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09;top:82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3;top:83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7;top:83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1;top:83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5;top:83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29;top:84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4;top:84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7;top:84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2;top:84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5;top:84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0;top:85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3;top:85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58;top:85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1;top:86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5;top:86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0;top:86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3;top:86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8;top:86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1;top:87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6;top:87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89;top:87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3;top:87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7;top:88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1;top:88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5;top:88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09;top:88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3;top:89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5;top:89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0;top:89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4;top:89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8;top:89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1;top:90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8;top:372;width:939;height:1079">
                  <v:shape id="shape_0" coordsize="73,57" path="m0,55l67,0l71,4l73,9l14,57l7,57l0,55xe" fillcolor="#e8ce80" stroked="f" o:allowincell="f" style="position:absolute;left:5535;top:90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39;top:90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3;top:90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6;top:91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1;top:91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4;top:91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59;top:91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1;top:92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6;top:92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0;top:92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2;top:92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7;top:92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0;top:93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4;top:93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8;top:93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1;top:93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5;top:93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3;top:37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7;top:37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0;top:37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3;top:38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5;top:38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1;top:38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4;top:38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4;top:39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5;top:39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6;top:39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7;top:40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7;top:40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8;top:40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8;top:41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89;top:41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89;top:42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8;top:42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7;top:43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6;top:43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5;top:44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2;top:44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0;top:45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7;top:46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3;top:46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1;top:47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7;top:47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3;top:47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2;top:44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2;top:44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1;top:45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0;top:45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59;top:45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59;top:45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59;top:45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8;top:45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8;top:45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8;top:45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8;top:46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8;top:46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8;top:46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8;top:46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8;top:46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8;top:47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8;top:47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8;top:47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59;top:47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59;top:47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59;top:48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59;top:48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0;top:48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0;top:48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1;top:49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1;top:49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1;top:49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2;top:49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2;top:49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2;top:50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3;top:50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3;top:50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4;top:50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4;top:51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5;top:51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7;top:51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8;top:52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8;top:52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69;top:52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0;top:52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1;top:53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1;top:53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2;top:53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3;top:54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5;top:54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6;top:54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7;top:55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8;top:55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0;top:55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0;top:56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1;top:56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2;top:56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4;top:57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5;top:57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6;top:57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8;top:58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89;top:58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89;top:59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0;top:59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3;top:60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4;top:60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5;top:58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7;top:58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8;top:5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8;top:58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1;top:58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2;top:59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4;top:59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5;top:59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7;top:59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7;top:60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0;top:60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1;top:60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3;top:60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5;top:61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7;top:61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8;top:61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0;top:61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1;top:62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3;top:62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6;top:62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7;top:63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8;top:63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0;top:63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2;top:63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5;top:64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6;top:64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38;top:64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0;top:65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3;top:65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4;top:65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6;top:65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8;top:66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1;top:66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3;top:66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4;top:67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6;top:67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59;top:67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1;top:67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2;top:68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4;top:68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8;top:68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0;top:69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1;top:69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3;top:70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6;top:70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79;top:70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0;top:70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2;top:71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5;top:71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8;top:71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89;top:72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1;top:72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4;top:72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7;top:73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8;top:73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1;top:74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4;top:74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6;top:74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8;top:75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1;top:75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4;top:76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6;top:76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19;top:76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1;top:77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4;top:77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5;top:78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29;top:78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1;top:79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3;top:80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6;top:80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8;top:81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1;top:82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4;top:82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5;top:83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48;top:84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0;top:85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3;top:86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4;top:87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7;top:90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0;top:91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2;top:92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3;top:92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5;top:92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7;top:93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0;top:93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1;top:93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2;top:93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4;top:94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8;top:37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1;top:144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2;top:144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2;top:144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2;top:144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4;top:144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4;top:144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4;top:1446;width:253;height:161">
                  <v:shape id="shape_0" coordsize="16,14" path="m0,9l11,0l16,1l2,14l0,9xe" fillcolor="#dfb944" stroked="f" o:allowincell="f" style="position:absolute;left:4944;top:144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4;top:144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4;top:144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4;top:144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4;top:144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5;top:144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5;top:144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5;top:145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6;top:145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6;top:145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6;top:145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7;top:145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7;top:145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7;top:145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8;top:145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8;top:145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8;top:145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49;top:145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49;top:145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49;top:145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0;top:145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0;top:145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0;top:145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1;top:145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3;top:145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3;top:146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3;top:146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4;top:146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5;top:146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6;top:146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6;top:146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7;top:146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8;top:146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8;top:146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59;top:146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1;top:146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2;top:146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2;top:146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2;top:146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3;top:146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4;top:147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4;top:147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5;top:147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6;top:147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7;top:147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7;top:147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8;top:147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0;top:147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1;top:148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1;top:148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1;top:148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2;top:148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3;top:148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3;top:148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4;top:149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5;top:149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5;top:149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6;top:149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8;top:149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79;top:149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79;top:149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0;top:149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0;top:149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1;top:150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1;top:150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2;top:150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3;top:150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4;top:150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4;top:150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5;top:150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7;top:150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88;top:150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88;top:151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89;top:151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89;top:151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89;top:151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0;top:151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1;top:151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2;top:151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5;top:151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6;top:151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7;top:152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8;top:152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8;top:152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99;top:152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0;top:152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1;top:152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2;top:152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4;top:152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5;top:152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6;top:152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7;top:152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8;top:153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09;top:153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0;top:153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2;top:153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3;top:153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4;top:153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5;top:153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6;top:153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6;top:153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7;top:153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8;top:153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19;top:153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2;top:153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3;top:153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4;top:154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5;top:154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5;top:154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6;top:154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7;top:154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0;top:154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1;top:154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3;top:154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4;top:154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5;top:154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8;top:154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39;top:154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1;top:154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2;top:154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3;top:154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4;top:155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7;top:155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49;top:155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0;top:155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2;top:155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2;top:155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5;top:155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6;top:155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8;top:155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59;top:155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1;top:155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3;top:155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4;top:155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6;top:155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7;top:155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69;top:155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0;top:156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2;top:156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4;top:156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5;top:156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7;top:156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8;top:156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0;top:156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1;top:156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3;top:156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5;top:156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6;top:156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89;top:156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89;top:156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1;top:156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3;top:156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5;top:156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98;top:156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98;top:156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0;top:156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2;top:156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4;top:156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7;top:156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8;top:156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09;top:156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1;top:156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4;top:157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6;top:157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7;top:157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19;top:157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0;top:157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3;top:157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5;top:157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6;top:157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8;top:157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1;top:157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2;top:157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4;top:157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5;top:157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7;top:157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0;top:157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2;top:157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3;top:157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4;top:157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6;top:157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49;top:157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1;top:157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2;top:158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4;top:158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5;top:158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8;top:158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0;top:158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1;top:158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2;top:158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5;top:158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6;top:158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8;top:158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69;top:158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0;top:158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2;top:158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4;top:158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6;top:159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8;top:159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79;top:159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19;top:1050;width:612;height:569">
                  <v:shape id="shape_0" coordsize="30,23" path="m0,21l26,0l30,2l5,23l0,21xe" fillcolor="#f9f5e1" stroked="f" o:allowincell="f" style="position:absolute;left:5181;top:159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3;top:159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4;top:159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6;top:159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7;top:159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8;top:159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1;top:159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2;top:160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4;top:160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6;top:160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8;top:160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99;top:160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1;top:160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2;top:160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4;top:160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6;top:160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7;top:160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09;top:160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0;top:160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2;top:161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5;top:161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6;top:161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7;top:161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8;top:161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0;top:161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3;top:161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4;top:161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5;top:161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1;top:144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19;top:105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0;top:105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1;top:105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2;top:105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3;top:105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5;top:105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5;top:105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5;top:106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5;top:106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6;top:106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8;top:106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29;top:106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29;top:106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29;top:106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8;top:106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8;top:107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8;top:107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8;top:107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6;top:107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6;top:108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6;top:108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8;top:108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8;top:108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29;top:109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29;top:109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0;top:109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1;top:109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2;top:110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4;top:110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6;top:111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8;top:111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0;top:111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2;top:112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3;top:112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6;top:112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48;top:113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0;top:113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1;top:114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3;top:114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4;top:114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5;top:115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7;top:115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8;top:116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0;top:116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2;top:117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3;top:117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3;top:117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4;top:118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4;top:118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5;top:119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5;top:119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4;top:120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3;top:120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2;top:120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2;top:121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0;top:121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59;top:122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59;top:122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59;top:122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59;top:123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59;top:123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59;top:123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59;top:124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59;top:124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59;top:124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59;top:125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59;top:125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0;top:125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2;top:125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3;top:126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4;top:126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5;top:126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6;top:127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7;top:127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8;top:127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0;top:127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1;top:127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2;top:128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3;top:128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4;top:128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6;top:128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78;top:128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0;top:128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0;top:129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2;top:129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3;top:129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4;top:129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7;top:129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8;top:130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89;top:130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2;top:130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5;top:130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7;top:111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8;top:111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1;top:111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4;top:111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6;top:111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7;top:111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0;top:111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4;top:111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6;top:110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0;top:110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4;top:110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6;top:111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0;top:111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3;top:111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7;top:111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0;top:111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3;top:111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7;top:111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1;top:111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4;top:111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8;top:111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2;top:111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5;top:111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8;top:111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2;top:111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6;top:111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0;top:112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3;top:112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6;top:112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0;top:112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3;top:112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8;top:112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1;top:112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5;top:113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7;top:113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8;top:113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0;top:114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1;top:114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3;top:114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4;top:115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5;top:115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6;top:116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7;top:116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8;top:116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19;top:117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2;top:117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4;top:117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6;top:118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8;top:118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1;top:119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3;top:119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4;top:119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8;top:120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0;top:120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3;top:121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5;top:121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49;top:122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2;top:122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6;top:123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59;top:123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1;top:124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6;top:124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69;top:125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2;top:126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5;top:126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0;top:127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2;top:128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5;top:128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89;top:129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2;top:130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5;top:130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98;top:144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2;top:144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6;top:145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09;top:146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5;top:147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19;top:148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4;top:148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7;top:149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3;top:149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7;top:150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1;top:150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5;top:150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49;top:150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3;top:150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7;top:151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2;top:151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5;top:151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0;top:151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2;top:151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5;top:151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0;top:152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2;top:152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6;top:152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89;top:152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2;top:153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7;top:153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0;top:153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6;top:153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1;top:153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6;top:153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1;top:153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5;top:154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0;top:154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5;top:154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0;top:154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5;top:155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0;top:155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5;top:155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0;top:156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4;top:156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0;top:156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4;top:156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0;top:156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6;top:157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0;top:157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7;top:157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2;top:157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7;top:157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3;top:158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19;top:158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4;top:158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0;top:158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4;top:158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1;top:158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19;top:105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3;top:136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7;top:136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5;top:145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5;top:120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6;top:121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0;top:124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8;top:150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79;top:152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5;top:154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/>
      </w:pPr>
      <w:r>
        <w:rPr>
          <w:b/>
          <w:sz w:val="48"/>
        </w:rPr>
        <w:t xml:space="preserve">Решение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16» февраля 2021 г.</w:t>
        <w:tab/>
        <w:tab/>
        <w:tab/>
        <w:tab/>
        <w:tab/>
        <w:tab/>
        <w:tab/>
        <w:t xml:space="preserve">                     № 455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Дум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Советского района от 30.05.2014 № 304 </w:t>
      </w:r>
    </w:p>
    <w:p>
      <w:pPr>
        <w:pStyle w:val="Normal"/>
        <w:rPr/>
      </w:pPr>
      <w:r>
        <w:rPr>
          <w:sz w:val="26"/>
          <w:szCs w:val="26"/>
        </w:rPr>
        <w:t>«О Правилах аккредитации журнали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едств массовой информации в Думе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Советского района</w:t>
      </w:r>
      <w:r>
        <w:rPr>
          <w:color w:val="000000"/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27.12.1991 № 2124-1 «О средствах массовой информации»,  руководствуясь Уставом Советского район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Внести в решение Думы Советского района от 30.05.2014 № 304 </w:t>
      </w:r>
      <w:r>
        <w:rPr>
          <w:sz w:val="26"/>
          <w:szCs w:val="26"/>
        </w:rPr>
        <w:t>«О Правилах аккредитации журналистов средств массовой информации в Думе Советского района</w:t>
      </w:r>
      <w:r>
        <w:rPr>
          <w:color w:val="000000"/>
          <w:sz w:val="26"/>
          <w:szCs w:val="26"/>
        </w:rPr>
        <w:t>» (далее - решение) следующие изменени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ункте 6  раздела 2 приложения слова «руководитель аппарата Думы Советского района» заменить словами «председатель Думы Советского района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2. В пункте 11 раздела 2 приложения слова «подпись руководителя аппарата Думы Советского района» заменить словами «подпись председателя Думы Советского района»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абзаце первом пункта 1 раздела 5 приложения слова «Руководитель аппарата Думы Советского района» заменить словами «Председатель Думы Советского района»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В пункте 4 раздела 5 приложения слова «руководитель аппарата Думы Советского района» заменить словами «председатель Думы Советского района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(С.Э. Озорнина)</w:t>
        <w:tab/>
        <w:tab/>
        <w:tab/>
        <w:tab/>
        <w:t>________________(И.А. Набат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ab/>
        <w:t xml:space="preserve">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«16» февраля 2021 г.</w:t>
        <w:tab/>
        <w:tab/>
        <w:tab/>
        <w:tab/>
        <w:tab/>
        <w:tab/>
      </w:r>
      <w:r>
        <w:rPr/>
        <w:t xml:space="preserve"> «16» февраля 2021 г.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9:00Z</dcterms:created>
  <dc:creator>User</dc:creator>
  <dc:description/>
  <cp:keywords/>
  <dc:language>en-US</dc:language>
  <cp:lastModifiedBy>FuckYouBill</cp:lastModifiedBy>
  <cp:lastPrinted>2021-02-20T10:28:00Z</cp:lastPrinted>
  <dcterms:modified xsi:type="dcterms:W3CDTF">2021-02-20T05:29:00Z</dcterms:modified>
  <cp:revision>13</cp:revision>
  <dc:subject/>
  <dc:title> </dc:title>
</cp:coreProperties>
</file>